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енетика, селекция и биотехнология декоративных растений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прун Н.А.., кандидат биологических наук, доцен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К-1</w:t>
      </w:r>
      <w:r>
        <w:rPr>
          <w:rFonts w:cs="Times New Roman" w:ascii="Times New Roman" w:hAnsi="Times New Roman"/>
          <w:b/>
          <w:bCs/>
          <w:iCs/>
        </w:rPr>
        <w:t xml:space="preserve"> 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Студент должен знать закономерности биологической организации и процессов жизнедеятельности флоры и фауны, встречающейся на объектах ландшафтной архитектуры; основных мероприятий по организации, охране, мониторингу и восстановлению зеленых насаждений и объектов ландшафтной архитекту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Студент должен уметь: использовать знания закономерностей организации и процессов жизнедеятельности биологических объектов в профессиональной деятельно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удент должен владеть навыками: проектирования и организации мероприятий по охране, мониторингу и восстановлению зеленых насаждений и объектов ландшафтной архитектуры с использованием знаний процессов жизнедеятельности биологически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Зна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Совокупность культурных растений одного вида, искусственно созданная человеком и характеризующаяся наследственно стойкими особенностями строения и продуктив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ор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шт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ви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Использование живых организмов и биологических процессов в производст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биотехнолог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генная инженер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кло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еле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Сохраняется ли эффект гетерозиса при дальнейшем размножении гибрид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иног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г) всег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Около 90 видов культурных растений, в том числе кукуруза, происходят из цент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Восточно-азиат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Южно-азиат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. Центрально-американ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Абиссинского тропиче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i/>
        </w:rPr>
        <w:t>Вставьте пропущенное сл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ая движущая сила в образовании новых пород животных и сортов растений, приспособленных к интересам человека-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му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  <w:i/>
        </w:rPr>
        <w:t xml:space="preserve"> Вставьте пропущенное сл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кусственно созданная человеком совокупность особей животных одного вида, характеризующаяся определенным и наследственными особенностями-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пор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о полиплоидных форм заключается в том,что о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мозиготны по большинству требуем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ее устойчивы к влиянию внешн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более удобны в селекционн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вляются чистыми линия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before="0" w:after="0"/>
        <w:ind w:left="-40" w:firstLine="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, который в селекции растений используют для повышения разнообразия исходного материал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рещивание отдалённых фор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ссовый отб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дивидуальный отб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стественный от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</w:t>
      </w:r>
    </w:p>
    <w:p>
      <w:pPr>
        <w:pStyle w:val="Style17"/>
        <w:numPr>
          <w:ilvl w:val="0"/>
          <w:numId w:val="1"/>
        </w:numPr>
        <w:spacing w:lineRule="auto" w:line="240"/>
        <w:ind w:left="0" w:hanging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>Вставьте пропущенное слово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генов - это процесс, в ходе которого наследственная информация от гена (последовательности нуклеотидов ДНК) преобразуется в функциональный продукт-РНК или бе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репл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/>
        <w:ind w:left="-40" w:hanging="0"/>
        <w:rPr/>
      </w:pPr>
      <w:r>
        <w:rPr>
          <w:rFonts w:cs="Times New Roman" w:ascii="Times New Roman" w:hAnsi="Times New Roman"/>
        </w:rPr>
        <w:t>Центры происхождения определённых культурных растений соответствуют конкретным регионам суши Земли. Это объясняется тем, что эти места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ли свободны от специфических вредителей и болезней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ыли наиболее оптимальны для их роста и развития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в) являлись центрами древнейших цивилизаций, где и происходил первичный отбор и размножение наиболее продуктивных разновидностей растений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вет: </w:t>
      </w:r>
      <w:r>
        <w:rPr>
          <w:rFonts w:cs="Times New Roman" w:ascii="Times New Roman" w:hAnsi="Times New Roman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6:00Z</dcterms:created>
  <dc:creator>Пользователь Windows</dc:creator>
  <dc:description/>
  <cp:keywords/>
  <dc:language>en-US</dc:language>
  <cp:lastModifiedBy>User</cp:lastModifiedBy>
  <dcterms:modified xsi:type="dcterms:W3CDTF">2024-11-11T08:54:00Z</dcterms:modified>
  <cp:revision>9</cp:revision>
  <dc:subject/>
  <dc:title/>
</cp:coreProperties>
</file>